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ISCRIZIONE ALL’ASSOCIAZI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ERCASI UN FINE APS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A’ DI SOCIO ORDIN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la cortese attenzione del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sidente dell’Associazion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“Cercasi un fine APS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Via Sanges 11A – Cassano (Ba)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 il _______________________________ e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 in 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mail________________________________________________ cell 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 di professione 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di essere iscritto nel registro dei SOCI ORDINARI dell’associazione “CERCASI UN FINE APS”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Dichiara di condividere lo spirito e le regole dell’associazione, così come risultanti dal nuovo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, approvato il 18 ottobre 2022 e in particolare il disposto dell’art.3, di seguito riportato:</w:t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pacing w:val="-3"/>
          <w:sz w:val="16"/>
          <w:szCs w:val="16"/>
        </w:rPr>
        <w:t>3</w:t>
      </w:r>
    </w:p>
    <w:p>
      <w:pPr>
        <w:pStyle w:val="TextBody"/>
        <w:ind w:firstLine="708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L’Associazione non ha scopo di lucro, è non governativa e apartitica, cioè rigorosamente autonoma e</w:t>
      </w:r>
    </w:p>
    <w:p>
      <w:pPr>
        <w:pStyle w:val="TextBody"/>
        <w:ind w:firstLine="708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ndipendente da partiti e movimenti politici.</w:t>
      </w:r>
    </w:p>
    <w:p>
      <w:pPr>
        <w:pStyle w:val="TextBody"/>
        <w:ind w:firstLine="708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L’Associazione esercita in via esclusiva le attività di interesse generale di cui al successivo art. 4 e opera per il perseguimento, senza scopo di lucro, di finalità civiche, solidaristiche e di utilità sociale svolgendo in via principale, in favore dei propri associati, di loro familiari o di terzi le seguenti attività di interesse generale di cui l’art. 5 del Codice del Terzo Settore: educazione e formazione; organizzazione di attività culturali, formazione extrascolastica, accoglienza, beneficenza e promozione e tutela dei diritti umani e civili.</w:t>
      </w:r>
    </w:p>
    <w:p>
      <w:pPr>
        <w:pStyle w:val="TextBody"/>
        <w:ind w:firstLine="708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E in particolare persegue le seguenti finalità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la formazione alla vita culturale, sociale e politica delle cittadine e dei cittadini; la formazione specifica per coloro che svolgono ruoli politici e istituzionali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promozione e tutela dei diritti umani, civili, sociali e politici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promozione della cultura della legalità e della trasparenza, della sussidiarietà e della cittadinanza attiva nel quadro dell’art. 118 della Costituzione della Repubblica Italiana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promozione della pace tra i popoli, della nonviolenza e della difesa non armata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promozione delle pari opportunità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accoglienza umanitaria ed integrazione sociale dei migranti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promozione della tutela e del rispetto dell’ambiente e dello sviluppo sostenibile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educazione, istruzione e formazione professionale, ai sensi della Legge 28 marzo 2003, n. 53, e successive modificazioni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promozione e diffusione della cultura e della pratica del volontariato e delle attività di interesse generale di cui all’art. 5 d. lgs. n. 117/2017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prevenzione della dispersione scolastica, prevenzione del bullismo e contrasto della povertà educativa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promozione dei diritti dei consumatori e degli utenti delle attività di interesse generale di cui all’art. 5d. lgs. n. 117/2017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promozione del riutilizzo dei beni pubblici non utilizzati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ccettate e condivise le su indicate prerogative, controfirmo la presente richiesta e allego copia versamento di 30€ come quota associativa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</w:t>
      </w:r>
      <w:r>
        <w:rPr>
          <w:rFonts w:cs="Arial" w:ascii="Arial" w:hAnsi="Arial"/>
          <w:iCs/>
          <w:sz w:val="22"/>
          <w:szCs w:val="22"/>
        </w:rPr>
        <w:t>Autorizzo il trattamento dei miei dati personali ai sensi del D. Leg. n. 196/2003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____________, lì _____________</w:t>
      </w:r>
      <w:r>
        <w:rPr>
          <w:sz w:val="22"/>
          <w:szCs w:val="22"/>
        </w:rPr>
        <w:t>_</w:t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2" w:hanging="706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24:00Z</dcterms:created>
  <dc:creator>Utente</dc:creator>
  <dc:description/>
  <cp:keywords/>
  <dc:language>en-US</dc:language>
  <cp:lastModifiedBy>Utente di Microsoft Office</cp:lastModifiedBy>
  <cp:lastPrinted>2022-11-01T08:39:00Z</cp:lastPrinted>
  <dcterms:modified xsi:type="dcterms:W3CDTF">2023-01-22T09:58:00Z</dcterms:modified>
  <cp:revision>14</cp:revision>
  <dc:subject/>
  <dc:title>DOMANDA DI ISCRIZIONE ALL’ASSOCIAZIONE ONLUS</dc:title>
</cp:coreProperties>
</file>